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340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 апреля 2025 года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751Ю в отношении должностного лица –    председателя РОФСО ХМАО-Югры «ЮГОРСКАЯ ЛЕГКОАТЛЕТИЧЕСКАЯ ФЕДЕРАЦ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раева Мурада Миргашим ог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, паспорт 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аев М.М., являясь председателем РОФСО ХМАО-Югры «ЮГОРСКАЯ ЛЕГКОАТЛЕТИЧЕСКАЯ ФЕДЕРАЦИЯ» (далее РОФСО ХМАО-ЮГРЫ «ЮГОРСКАЯ ЛЕГКОАТЛЕТИЧЕСКАЯ ФЕДЕРАЦИЯ»), расположенного по адресу: г. Югорск, ул. Садовая, 14А, не предоставил расчет по страховым взносам за 12 месяцев 2024 года  в налоговый орган по месту учета - МИФНС России № 4 по ХМАО – Югре в установленный п.7 ст. 431 НК РФ срок предоставления расчета -  не позднее 25-го числа месяца, следующего за расчетным (отчетным) периодом, то есть не позднее 27.01.2025 года, чем 28.01.2025 года совершил правонарушение, предусмотренное ст. 15.5 КоАП РФ.     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ев М.М. в судебное заседание не явился, о времени и месте рассмотрения дела об административном правонарушении на основании п.6 постановления Пленума Верховного суда РФ от 24 марта 2005 г. N 5 "О некоторых вопросах, возникающих у судов при применении Кодекса Российской Федерации об административных правонарушениях" считается извещен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на основании ч.2 ст. 25.1 КоАП РФ считает возможным рассмотреть дело об административном правонарушении без участия Гараева М.М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в материалы дела об административном правонарушении, мировой судья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протоколом об административном правонарушении, из которого следует, что Гараев М.М., являясь председателем РОФСО ХМАО-ЮГРЫ «ЮГОРСКАЯ ЛЕГКОАТЛЕТИЧЕСКАЯ ФЕДЕРАЦИЯ»,  не предоставил расчет по страховым взносам в налоговый орган; уведомлением о вызове в налоговый орган налогоплательщика (плательщика сбора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лательщика страховых взносов, налогового агента); выпиской из ЕГРЮЛ,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 сопроводительным письмом, которое подтверждает факт отправки протокола об административном правонаруше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азательствами, подтверждающими, что Гараев М.М. является субъектом административного правонарушения, предусмотренного ст. 15.5 КоАП РФ, является имеющаяся в материалах дела выписка из ЕГРЮЛ, согласно которой  РОФСО ХМАО-ЮГРЫ «ЮГОРСКАЯ ЛЕГКОАТЛЕТИЧЕСКАЯ ФЕДЕРАЦИЯ»  имеет государственную регистрацию в качестве юридического лица в форме общества с ограниченной ответственностью, Гараев М.М. на момент совершения инкриминируемого ему правонарушения являлся лицом, имеющим право без доверенности  действовать от имени юридического лица, то есть наделен организационно-распорядительными полномочиями, в связи с чем в силу ст. 2.4 КоАП РФ несет ответственность за своевременное предоставление сведений в налоговые орга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Гараева М.М. установленной, квалифицирует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ли отягчающих административную ответственность, не установлено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 характер и степень общественной опасности правонарушения, личность лица, в отношении которого ведется производство по делу об административном правонарушении,   совершение правонарушения  впервые,  что не причинило вреда,  имущественного ущерба,  не создало возникновения угрозы причинения вреда и наступления тяжких последствий в результате совершенного правонарушения, в связи с чем  считает возможным назначить должностному лицу  наказание в виде предуп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должностное лицо – председателя РОФСО ХМАО-Югры «ЮГОРСКАЯ ЛЕГКОАТЛЕТИЧЕСКАЯ ФЕДЕРАЦИЯ» Гараева Мурада Миргашим оглы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ст. 15.5 КоАП РФ, назначить административное наказание в виде  предуп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анты-Мансийского автономного округа -Югры в течение 10 суток со дня получения или вручения копии постанов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2 </w:t>
        <w:tab/>
        <w:tab/>
        <w:tab/>
        <w:tab/>
        <w:tab/>
        <w:tab/>
        <w:tab/>
        <w:t xml:space="preserve">    В.А. Бай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454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